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3829;&amp;#21830;&amp;#32593;&amp;#32476;&amp;#27969;&amp;#373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3829;&amp;#21830;&amp;#32593;&amp;#32476;&amp;#27969;&amp;#373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3829;&amp;#21830;&amp;#32593;&amp;#32476;&amp;#27969;&amp;#373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1.html"&gt;http://www.cction.com/report/202309/40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816;&amp;#33829;&amp;#21830;&amp;#32593;&amp;#32476;&amp;#27969;&amp;#37327;&amp;#24066;&amp;#22330;&amp;#35780;&amp;#20272;&amp;#19982;&amp;#25237;&amp;#36164;&amp;#21069;&amp;#26223;&amp;#25253;&amp;#21578;&amp;#12299;&amp;#20849;&amp;#21313;&amp;#31456;&amp;#12290;&amp;#39318;&amp;#20808;&amp;#20171;&amp;#32461;&amp;#20102;&amp;#36816;&amp;#33829;&amp;#21830;&amp;#32593;&amp;#32476;&amp;#27969;&amp;#37327;&amp;#34892;&amp;#19994;&amp;#24066;&amp;#22330;&amp;#21457;&amp;#23637;&amp;#29615;&amp;#22659;&amp;#12289;&amp;#36816;&amp;#33829;&amp;#21830;&amp;#32593;&amp;#32476;&amp;#27969;&amp;#37327;&amp;#25972;&amp;#20307;&amp;#36816;&amp;#34892;&amp;#24577;&amp;#21183;&amp;#31561;&amp;#65292;&amp;#25509;&amp;#30528;&amp;#20998;&amp;#26512;&amp;#20102;&amp;#36816;&amp;#33829;&amp;#21830;&amp;#32593;&amp;#32476;&amp;#27969;&amp;#37327;&amp;#34892;&amp;#19994;&amp;#24066;&amp;#22330;&amp;#36816;&amp;#34892;&amp;#30340;&amp;#29616;&amp;#29366;&amp;#65292;&amp;#28982;&amp;#21518;&amp;#20171;&amp;#32461;&amp;#20102;&amp;#36816;&amp;#33829;&amp;#21830;&amp;#32593;&amp;#32476;&amp;#27969;&amp;#37327;&amp;#24066;&amp;#22330;&amp;#31454;&amp;#20105;&amp;#26684;&amp;#23616;&amp;#12290;&amp;#38543;&amp;#21518;&amp;#65292;&amp;#25253;&amp;#21578;&amp;#23545;&amp;#36816;&amp;#33829;&amp;#21830;&amp;#32593;&amp;#32476;&amp;#27969;&amp;#37327;&amp;#20570;&amp;#20102;&amp;#37325;&amp;#28857;&amp;#20225;&amp;#19994;&amp;#32463;&amp;#33829;&amp;#29366;&amp;#20917;&amp;#20998;&amp;#26512;&amp;#65292;&amp;#26368;&amp;#21518;&amp;#20998;&amp;#26512;&amp;#20102;&amp;#36816;&amp;#33829;&amp;#21830;&amp;#32593;&amp;#32476;&amp;#27969;&amp;#37327;&amp;#34892;&amp;#19994;&amp;#21457;&amp;#23637;&amp;#36235;&amp;#21183;&amp;#19982;&amp;#25237;&amp;#36164;&amp;#39044;&amp;#27979;&amp;#12290;&amp;#24744;&amp;#33509;&amp;#24819;&amp;#23545;&amp;#36816;&amp;#33829;&amp;#21830;&amp;#32593;&amp;#32476;&amp;#27969;&amp;#37327;&amp;#20135;&amp;#19994;&amp;#26377;&amp;#20010;&amp;#31995;&amp;#32479;&amp;#30340;&amp;#20102;&amp;#35299;&amp;#25110;&amp;#32773;&amp;#24819;&amp;#25237;&amp;#36164;&amp;#36816;&amp;#33829;&amp;#21830;&amp;#32593;&amp;#32476;&amp;#27969;&amp;#373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2269;&amp;#20869;&amp;#22806;&amp;#20114;&amp;#32852;&amp;#32593;&amp;#34892;&amp;#19994;&amp;#21457;&amp;#23637;&amp;#29366;&amp;#20917;&amp;#20998;&amp;#26512;&lt;/div&gt;  &lt;div&gt;1.12022&amp;#24180;&amp;#20114;&amp;#32852;&amp;#32593;&amp;#20135;&amp;#19994;&amp;#29366;&amp;#20917;&amp;#20998;&amp;#26512;&lt;/div&gt;  &lt;div&gt;1.1.1&amp;#20114;&amp;#32852;&amp;#32593;&amp;#21457;&amp;#23637;&amp;#21490;&lt;/div&gt;  &lt;div&gt;1.1.2&amp;#20114;&amp;#32852;&amp;#32593;&amp;#21457;&amp;#23637;&amp;#20307;&amp;#31995;&amp;#26550;&amp;#26500;&amp;#35299;&amp;#26512;&lt;/div&gt;  &lt;div&gt;1.1.3&amp;#20114;&amp;#32852;&amp;#32593;&amp;#20351;&amp;#29992;&amp;#29575;&amp;#33539;&amp;#22260;&amp;#27010;&amp;#20917;&lt;/div&gt;  &lt;div&gt;1.1.4&amp;#20114;&amp;#32852;&amp;#32593;&amp;#34892;&amp;#19994;&amp;#21457;&amp;#23637;&amp;#36235;&amp;#21183;&amp;#20998;&amp;#26512;&lt;/div&gt;  &lt;div&gt;1.2&amp;#34892;&amp;#19994;&amp;#29305;&amp;#24449;&lt;/div&gt;  &lt;div&gt;1.2.1&amp;#31227;&amp;#21160;&amp;#20114;&amp;#32852;&amp;#32593;&amp;#20159;&amp;#19975;&amp;#32423;&amp;#35268;&amp;#27169;&amp;#30340;&amp;#29190;&amp;#21457;&amp;#22686;&amp;#38271;&lt;/div&gt;  &lt;div&gt;1.2.2&amp;#19994;&amp;#21153;&amp;#30340;&amp;#20016;&amp;#23500;&amp;#24615;&amp;#12289;&amp;#22810;&amp;#26679;&amp;#24615;&amp;#20197;&amp;#21450;&amp;#34701;&amp;#21512;&amp;#24615;&lt;/div&gt;  &lt;div&gt;1.2.3&amp;#19994;&amp;#21153;&amp;#29983;&amp;#24577;&amp;#31995;&amp;#32479;&amp;#30340;&amp;#37325;&amp;#26500;&amp;#19982;&amp;#37325;&amp;#24515;&amp;#30340;&amp;#25913;&amp;#21464;&lt;/div&gt;  &lt;div&gt;1.2.4&amp;ldquo;&amp;#31038;&amp;#21306;&amp;#21270;&amp;rdquo;&amp;#19982;&amp;ldquo;&amp;#33609;&amp;#26681;&amp;#21270;&amp;rdquo;&amp;#30340;&amp;#22522;&amp;#22240;&amp;#28436;&amp;#21464;&lt;/div&gt;  &lt;div&gt;1.3&amp;#21457;&amp;#23637;&amp;#35268;&amp;#24459;&lt;/div&gt;  &lt;div&gt;1.3.1&amp;#31227;&amp;#21160;&amp;#20114;&amp;#32852;&amp;#32593;&amp;#24212;&amp;#29992;&amp;#30340;&amp;#29983;&amp;#21629;&amp;#21608;&amp;#26399;&lt;/div&gt;  &lt;div&gt;1.3.2&amp;#22402;&amp;#30452;&amp;#21270;&amp;#19982;&amp;#24179;&amp;#21488;&amp;#21270;&amp;#30340;&amp;#28436;&amp;#21464;&lt;/div&gt;  &lt;div&gt;1.42022&amp;#24180;&amp;#20013;&amp;#22269;&amp;#20114;&amp;#32852;&amp;#32593;&amp;#20135;&amp;#19994;&amp;#24066;&amp;#22330;&amp;#35268;&amp;#27169;&amp;#20998;&amp;#26512;&lt;/div&gt;  &lt;div&gt;1.4.1&amp;#36817;&amp;#24180;&amp;#26469;&amp;#20013;&amp;#22269;&amp;#32593;&amp;#32476;&amp;#29992;&amp;#25143;&amp;#35268;&amp;#27169;&amp;#20998;&amp;#26512;&lt;/div&gt;  &lt;div&gt;1.4.2&amp;#32593;&amp;#32476;&amp;#29992;&amp;#25143;&amp;#22686;&amp;#38271;&amp;#29575;&amp;#20998;&amp;#26512;&lt;/div&gt;  &lt;div&gt;1.4.3&amp;#20114;&amp;#32852;&amp;#32593;&amp;#30005;&amp;#35270;&amp;#32456;&amp;#31471;&amp;#26102;&amp;#20195;&amp;#21040;&amp;#26469;&lt;/div&gt;  &lt;div&gt;1.4.4&amp;#20013;&amp;#22269;&amp;#20114;&amp;#32852;&amp;#32593;&amp;#32593;&amp;#32476;&amp;#28216;&amp;#25103;&amp;#24066;&amp;#22330;&amp;#35268;&amp;#27169;&lt;/div&gt;  &lt;div&gt;1.52022&amp;#24180;&amp;#20013;&amp;#22269;&amp;#20114;&amp;#32852;&amp;#32593;&amp;#28040;&amp;#36153;&amp;#32467;&amp;#26500;&amp;#19982;&amp;#29305;&amp;#28857;&amp;#20998;&amp;#26512;&lt;/div&gt;  &lt;div&gt;1.5.1&amp;#20114;&amp;#32852;&amp;#32593;&amp;#28040;&amp;#36153;&amp;#32467;&amp;#26500;&amp;#20998;&amp;#26512;&lt;/div&gt;  &lt;div&gt;1.5.2&amp;#20114;&amp;#32852;&amp;#32593;&amp;#28040;&amp;#36153;&amp;#29305;&amp;#28857;&amp;#20998;&amp;#26512;&lt;/div&gt;  &lt;div&gt;&amp;nbsp;&lt;/div&gt;  &lt;div&gt;&amp;#31532;&amp;#20108;&amp;#31456;2022&amp;#24180;&amp;#20013;&amp;#22269;&amp;#20114;&amp;#32852;&amp;#32593;&amp;#29992;&amp;#25143;&amp;#24066;&amp;#22330;&amp;#28145;&amp;#24230;&amp;#35843;&amp;#26597;&amp;#30740;&amp;#31350;&lt;/div&gt;  &lt;div&gt;2.12022&amp;#24180;&amp;#20013;&amp;#22269;&amp;#20114;&amp;#32852;&amp;#32593;&amp;#29992;&amp;#25143;&amp;#25972;&amp;#20307;&amp;#35843;&amp;#26597;&lt;/div&gt;  &lt;div&gt;2.1.1&amp;#29992;&amp;#25143;&amp;#34892;&amp;#20026;&amp;#20998;&amp;#26512;&lt;/div&gt;  &lt;div&gt;2.1.2&amp;#28508;&amp;#22312;&amp;#38656;&amp;#27714;&amp;#20998;&amp;#26512;&lt;/div&gt;  &lt;div&gt;2.1.3&amp;#29992;&amp;#25143;&amp;#32467;&amp;#26500;&lt;/div&gt;  &lt;div&gt;2.22022&amp;#24180;&amp;#20013;&amp;#22269;&amp;#20114;&amp;#32852;&amp;#32593;&amp;#26377;&amp;#20851;&amp;#25968;&amp;#25454;&amp;#35843;&amp;#26597;&amp;#20998;&amp;#26512;&lt;/div&gt;  &lt;div&gt;2.2.1&amp;#19978;&amp;#32593;&amp;#35745;&amp;#31639;&amp;#26426;&amp;#25968;&lt;/div&gt;  &lt;div&gt;2.2.2&amp;#22495;&amp;#21517;&amp;#25968;&lt;/div&gt;  &lt;div&gt;2.2.3&amp;#32593;&amp;#39029;&amp;#25968;&amp;#12289;&amp;#32593;&amp;#39029;&amp;#23383;&amp;#33410;&amp;#25968;&amp;#21450;&amp;#24615;&amp;#36136;&amp;#29305;&amp;#24449;&lt;/div&gt;  &lt;div&gt;2.2.4&amp;#32593;&amp;#39029;&amp;#25968;&lt;/div&gt;  &lt;div&gt;2.2.5&amp;#20013;&amp;#22269;IP&amp;#22320;&amp;#22336;&amp;#24635;&amp;#37327;&amp;#21450;&amp;#20854;&amp;#22320;&amp;#22495;&amp;#20998;&amp;#24067;&lt;/div&gt;  &lt;div&gt;2.2.6&amp;#32593;&amp;#27665;&amp;#22522;&amp;#26412;&amp;#29305;&amp;#24449;&amp;#20998;&amp;#26512;&lt;/div&gt;  &lt;div&gt;2.2.7&amp;#32593;&amp;#27665;&amp;#23545;&amp;#20114;&amp;#32852;&amp;#32593;&amp;#28909;&amp;#28857;&amp;#38382;&amp;#39064;&amp;#30340;&amp;#35748;&amp;#30693;&amp;#19982;&amp;#34892;&amp;#20026;&lt;/div&gt;  &lt;div&gt;&amp;nbsp;&lt;/div&gt;  &lt;div&gt;&amp;#31532;&amp;#19977;&amp;#31456;&amp;#36816;&amp;#33829;&amp;#21830;&amp;#20114;&amp;#36890;&amp;#22721;&amp;#22418;&amp;#21450;&amp;#36208;&amp;#21183;&amp;#20998;&amp;#26512;&lt;/div&gt;  &lt;div&gt;3.1&amp;#32593;&amp;#32476;&amp;#36816;&amp;#33829;&amp;#21830;&amp;#20114;&amp;#36890;&amp;#22721;&amp;#22418;&lt;/div&gt;  &lt;div&gt;3.1.1&amp;#20114;&amp;#32852;&amp;#19982;&amp;#20114;&amp;#36890;&lt;/div&gt;  &lt;div&gt;3.1.2&amp;#26080;&amp;#32447;&amp;#20114;&amp;#32852;&amp;#32593;&amp;#19982;&amp;#26377;&amp;#32447;&amp;#20114;&amp;#32852;&amp;#32593;&lt;/div&gt;  &lt;div&gt;3.1.3&amp;#25928;&amp;#29575;&amp;#19982;&amp;#31454;&amp;#20105;&lt;/div&gt;  &lt;div&gt;3.2&amp;#20174;&amp;#36890;&amp;#20449;&amp;#23637;&amp;#31649;&amp;#31397;&amp;#36816;&amp;#33829;&amp;#21830;&amp;#36208;&amp;#21183;&lt;/div&gt;  &lt;div&gt;3.2.1&amp;ldquo;&amp;#19977;&amp;#19981;&amp;rdquo;&amp;#35268;&amp;#33539;&lt;/div&gt;  &lt;div&gt;3.2.2&amp;#20013;&amp;#22269;&amp;#30005;&amp;#20449;&amp;#22788;&amp;#20110;&amp;#39046;&amp;#20808;&lt;/div&gt;  &lt;div&gt;3.2.3&amp;#20013;&amp;#22269;&amp;#32852;&amp;#36890;&amp;#30340;&amp;#22256;&amp;#22659;&lt;/div&gt;  &lt;div&gt;3.2.4TD-SCDMA&amp;#19982;&amp;#20013;&amp;#22269;&amp;#31227;&amp;#21160;&amp;#30340;&amp;#36991;&amp;#38505;&amp;#31574;&amp;#30053;&lt;/div&gt;  &lt;div&gt;3.2.5CDMA&amp;#19982;&amp;#20013;&amp;#22269;&amp;#30005;&amp;#20449;&amp;#30340;&amp;#20840;&amp;#19994;&amp;#21153;&amp;#25112;&amp;#30053;&lt;/div&gt;  &lt;div&gt;3.2.6WCDMA&amp;#19982;&amp;#20013;&amp;#22269;&amp;#32852;&amp;#36890;&amp;#30340;3G&amp;#25112;&amp;#30053;&lt;/div&gt;  &lt;div&gt;&amp;nbsp;&lt;/div&gt;  &lt;div&gt;&amp;#31532;&amp;#22235;&amp;#31456;&amp;#20114;&amp;#32852;&amp;#32593;&amp;#26381;&amp;#21153;&amp;#21830;&amp;#30340;&amp;#36816;&amp;#33829;&amp;#31574;&amp;#30053;&lt;/div&gt;  &lt;div&gt;4.1Google&lt;/div&gt;  &lt;div&gt;4.1.1&amp;#22810;&amp;#19994;&amp;#21153;&amp;#34701;&amp;#21512;&amp;#19982;&amp;#39640;&amp;#36895;&amp;#23485;&amp;#24102;&amp;#19994;&amp;#21153;&amp;#24341;&amp;#23548;&lt;/div&gt;  &lt;div&gt;4.1.2&amp;#22320;&amp;#22270;&amp;#19994;&amp;#21153;&amp;#30340;&amp;#28183;&amp;#36879;&amp;#19982;&amp;#23545;&amp;#29992;&amp;#25143;&amp;#30340;&amp;#20102;&amp;#35299;&lt;/div&gt;  &lt;div&gt;4.2Apple&lt;/div&gt;  &lt;div&gt;4.2.1&amp;ldquo;Iphone&amp;rdquo;&amp;#19982;&amp;#36816;&amp;#33829;&amp;#21830;&amp;#30340;&amp;#31454;&amp;#21512;&lt;/div&gt;  &lt;div&gt;4.2.2APPstore&amp;#20215;&amp;#20540;&amp;#38142;&amp;#25972;&amp;#21512;&amp;#33021;&amp;#21147;&lt;/div&gt;  &lt;div&gt;&amp;nbsp;&lt;/div&gt;  &lt;div&gt;&amp;#31532;&amp;#20116;&amp;#31456;&amp;#36816;&amp;#33829;&amp;#21830;&amp;#31454;&amp;#20105;&amp;#21147;&amp;#35780;&amp;#23450;&lt;/div&gt;  &lt;div&gt;5.1&amp;#25104;&amp;#26412;&amp;#32467;&amp;#26500;&lt;/div&gt;  &lt;div&gt;5.1.1&amp;#29702;&amp;#24819;&amp;#32467;&amp;#26500;&amp;#20998;&amp;#26512;&lt;/div&gt;  &lt;div&gt;5.1.2&amp;#20027;&amp;#27969;&amp;#36816;&amp;#33829;&amp;#21830;&amp;#23545;&amp;#27604;&lt;/div&gt;  &lt;div&gt;5.2&amp;#32593;&amp;#32476;&amp;#36136;&amp;#37327;&lt;/div&gt;  &lt;div&gt;5.2.1&amp;#25216;&amp;#26415;&amp;#21457;&amp;#23637;&amp;#29615;&amp;#22659;&amp;#21450;&amp;#24212;&amp;#29992;&lt;/div&gt;  &lt;div&gt;5.2.2&amp;#20027;&amp;#27969;&amp;#36816;&amp;#33829;&amp;#21830;&amp;#32593;&amp;#32476;&amp;#23454;&amp;#21147;&lt;/div&gt;  &lt;div&gt;5.3&amp;#26381;&amp;#21153;&amp;#36136;&amp;#37327;&lt;/div&gt;  &lt;div&gt;5.3.1BOSS&amp;#31995;&amp;#32479;&amp;#30340;&amp;#37325;&amp;#35201;&amp;#24615;&lt;/div&gt;  &lt;div&gt;5.3.2&amp;#20027;&amp;#27969;&amp;#36816;&amp;#33829;&amp;#21830;&amp;#26381;&amp;#21153;&amp;#36136;&amp;#37327;&amp;#35780;&amp;#27604;&lt;/div&gt;  &lt;div&gt;5.4&amp;#20215;&amp;#20540;&amp;#19994;&amp;#21153;&lt;/div&gt;  &lt;div&gt;5.4.1&amp;#27604;&amp;#29305;&amp;#32463;&amp;#27982;&amp;#25928;&amp;#30410;&amp;#21407;&amp;#29702;&lt;/div&gt;  &lt;div&gt;5.4.2&amp;#20027;&amp;#27969;&amp;#36816;&amp;#33829;&amp;#21830;&amp;#19994;&amp;#21153;&amp;#20307;&amp;#31995;&lt;/div&gt;  &lt;div&gt;&amp;nbsp;&lt;/div&gt;  &lt;div&gt;&amp;#31532;&amp;#20845;&amp;#31456;&amp;#27969;&amp;#37327;&amp;#32463;&amp;#33829;&amp;#30340;&amp;#24320;&amp;#21551;&amp;#21450;&amp;#36816;&amp;#33829;&amp;#31574;&amp;#30053;&lt;/div&gt;  &lt;div&gt;6.1&amp;#19994;&amp;#21153;&amp;#31574;&amp;#30053;&lt;/div&gt;  &lt;div&gt;6.1.1&amp;#35821;&amp;#38899;&amp;#21644;&amp;#25968;&amp;#25454;&amp;#24066;&amp;#22330;&amp;#30340;&amp;#26032;&amp;#24179;&amp;#34913;&amp;#28857;&lt;/div&gt;  &lt;div&gt;6.1.2&amp;#25552;&amp;#21319;&amp;#25968;&amp;#25454;&amp;#27969;&amp;#37327;&amp;#30340;&amp;#19994;&amp;#21153;&amp;#27169;&amp;#24335;&lt;/div&gt;  &lt;div&gt;6.2&amp;#20998;&amp;#27969;&amp;#31574;&amp;#30053;&lt;/div&gt;  &lt;div&gt;6.2.1&amp;#20174;&amp;#21333;&amp;#19968;&amp;#36895;&amp;#29575;&amp;#36716;&amp;#21521;&amp;#24046;&amp;#24322;&amp;#21270;&amp;#36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21327;&amp;#21516;&amp;#21457;&amp;#23637;&amp;#30340;&amp;#22810;&amp;#21046;&amp;#24335;&amp;#32593;&amp;#32476;&amp;#31574;&amp;#30053;&lt;/div&gt;  &lt;div&gt;6.2.3FMC&amp;#27969;&amp;#37327;&amp;#20998;&amp;#27969;&amp;#26041;&amp;#26696;&amp;#21450;&amp;#26696;&amp;#20363;&lt;/div&gt;  &lt;div&gt;6.2.4wi-fi&amp;#23545;&amp;#20998;&amp;#27969;&amp;#30340;&amp;#36129;&amp;#29486;&amp;#19982;&amp;#24433;&amp;#21709;&lt;/div&gt;  &lt;div&gt;6.3&amp;#32593;&amp;#32476;&amp;#33021;&amp;#21147;&lt;/div&gt;  &lt;div&gt;6.3.1&amp;#31934;&amp;#20934;&amp;#21270;&amp;#30340;&amp;#32593;&amp;#32476;&amp;#30417;&amp;#25511;&lt;/div&gt;  &lt;div&gt;6.3.2BSS/OSS&amp;#31995;&amp;#32479;&amp;#39640;&amp;#25928;&amp;#21270;&lt;/div&gt;  &lt;div&gt;&amp;nbsp;&lt;/div&gt;  &lt;div&gt;&amp;#31532;&amp;#19971;&amp;#31456;&amp;#33829;&amp;#38144;&amp;#31574;&amp;#30053;&amp;#21450;&amp;#24314;&amp;#35758;&lt;/div&gt;  &lt;div&gt;7.1&amp;#20197;&amp;#29992;&amp;#25143;&amp;#20026;&amp;#26680;&amp;#24515;&amp;#30340;&amp;#33829;&amp;#38144;&lt;/div&gt;  &lt;div&gt;7.2&amp;#20197;&amp;#32593;&amp;#32476;&amp;#20026;&amp;#26680;&amp;#24515;&amp;#30340;&amp;#33829;&amp;#38144;&lt;/div&gt;  &lt;div&gt;7.3&amp;#20197;&amp;ldquo;&amp;#31649;&amp;#36947;&amp;rdquo;&amp;#20026;&amp;#26680;&amp;#24515;&amp;#30340;&amp;#33829;&amp;#38144;&lt;/div&gt;  &lt;div&gt;7.3.1&amp;ldquo;&amp;#31649;&amp;#36947;&amp;#26381;&amp;#21153;&amp;rdquo;&amp;#19982;&amp;ldquo;&amp;#20511;&amp;#40481;&amp;#29983;&amp;#34507;&amp;rdquo;&lt;/div&gt;  &lt;div&gt;7.3.2&amp;ldquo;&amp;#26234;&amp;#33021;&amp;#31649;&amp;#36947;&amp;rdquo;&amp;#30340;&amp;#32844;&amp;#36131;&amp;#19982;&amp;#20215;&amp;#20540;&lt;/div&gt;  &lt;div&gt;&amp;nbsp;&lt;/div&gt;  &lt;div&gt;&amp;#31532;&amp;#20843;&amp;#31456;&amp;#27969;&amp;#37327;&amp;#32463;&amp;#33829;&amp;#23545;&amp;#20215;&amp;#20540;&amp;#38142;&amp;#30340;&amp;#24433;&amp;#21709;&amp;#20998;&amp;#26512;&lt;/div&gt;  &lt;div&gt;8.1&amp;#36816;&amp;#33829;&amp;#21830;&amp;#27969;&amp;#37327;&amp;#32463;&amp;#33829;&amp;#30340;&amp;#20869;&amp;#28085;&amp;#19982;&amp;#20030;&amp;#25514;&lt;/div&gt;  &lt;div&gt;8.2&amp;#27969;&amp;#37327;&amp;#32463;&amp;#33829;&amp;#23545;&amp;#31227;&amp;#21160;&amp;#20114;&amp;#32852;&amp;#32593;&amp;#30340;&amp;#24433;&amp;#21709;&lt;/div&gt;  &lt;div&gt;8.3&amp;#31227;&amp;#21160;&amp;#24212;&amp;#29992;&amp;#26381;&amp;#21153;&amp;#21830;&amp;#30340;&amp;#27969;&amp;#37327;&amp;#31574;&amp;#30053;&lt;/div&gt;  &lt;div&gt;&amp;nbsp;&lt;/div&gt;  &lt;div&gt;&amp;#31532;&amp;#20061;&amp;#31456;&amp;nbsp;&amp;#21313;&amp;#22823;&amp;#30005;&amp;#20449;&amp;#36816;&amp;#33829;&amp;#21830;&amp;#20998;&amp;#26512;&lt;/div&gt;  &lt;div&gt;9.1AT&amp;amp;T(&amp;#32654;&amp;#22269;&amp;#31532;&amp;#19968;&amp;#22823;&amp;#30005;&amp;#20449;&amp;#36816;&amp;#33829;&amp;#21830;&amp;#65292;&amp;#39030;&amp;#23574;&amp;#25968;&amp;#23383;&amp;#36890;&amp;#20449;&amp;#20844;&amp;#21496;&amp;#20043;&amp;#19968;)&lt;/div&gt;  &lt;div&gt;9.2NTTDoCoMo(&amp;#26085;&amp;#26412;&amp;#25490;&amp;#21517;&amp;#31532;&amp;#19968;&amp;#30340;&amp;#31227;&amp;#21160;&amp;#36890;&amp;#20449;&amp;#20844;&amp;#21496;)&lt;/div&gt;  &lt;div&gt;9.3T-Mobile&amp;#65288;&amp;#24503;&amp;#22269;&amp;#31532;&amp;#19968;&amp;#22823;&amp;#30005;&amp;#20449;&amp;#36816;&amp;#33829;&amp;#21830;&amp;#65289;&lt;/div&gt;  &lt;div&gt;9.4&amp;#20013;&amp;#22269;&amp;#31227;&amp;#21160;&amp;#36890;&amp;#20449;&amp;#38598;&amp;#22242;&amp;#20844;&amp;#21496;&amp;#65288;&amp;#31532;&amp;#19968;&amp;#22823;&amp;#30340;&amp;#31227;&amp;#21160;&amp;#36816;&amp;#33829;&amp;#21830;&amp;#65289;&lt;/div&gt;  &lt;div&gt;9.5Vodafone(&amp;#33521;&amp;#22269;&amp;#26368;&amp;#22823;&amp;#30340;&amp;#31227;&amp;#21160;&amp;#36890;&amp;#20449;&amp;#36816;&amp;#33829;&amp;#21830;&amp;#65292;&amp;#22312;29&amp;#20010;&amp;#22269;&amp;#23478;&amp;#25317;&amp;#26377;&amp;#23376;&amp;#20844;&amp;#21496;)&lt;/div&gt;  &lt;div&gt;9.6Orange&amp;#65288;&amp;#27861;&amp;#22269;&amp;#30005;&amp;#20449;&amp;#36816;&amp;#33829;&amp;#21830;&amp;#65289;&lt;/div&gt;  &lt;div&gt;9.7KDDI(&amp;#26085;&amp;#26412;&amp;#26368;&amp;#22823;&amp;#30340;3G&amp;#36816;&amp;#33829;&amp;#21830;)&lt;/div&gt;  &lt;div&gt;9.8&amp;#26032;&amp;#21152;&amp;#22369;&amp;#30005;&amp;#20449;(Singtel)&lt;/div&gt;  &lt;div&gt;9.9&amp;#20013;&amp;#22269;&amp;#30005;&amp;#20449;&lt;/div&gt;  &lt;div&gt;9.10&amp;#33521;&amp;#22269;&amp;#25163;&amp;#26426;&amp;#36816;&amp;#33829;&amp;#21830;O2&lt;/div&gt;  &lt;div&gt;&amp;nbsp;&lt;/div&gt;  &lt;div&gt;&amp;#31532;&amp;#21313;&amp;#31456;&amp;#30740;&amp;#31350;&amp;#25104;&amp;#26524;&lt;/div&gt;  &lt;div&gt;10.1&amp;nbsp;&amp;#35266;&amp;#28857;&lt;/div&gt;  &lt;div&gt;10.2&amp;#25237;&amp;#36164;&amp;#21069;&amp;#26223;&amp;#39044;&amp;#27979;&lt;/div&gt;  &lt;div&gt;10.2.1&amp;#26426;&amp;#36935;&lt;/div&gt;  &lt;div&gt;10.2.2&amp;#39118;&amp;#38505;&lt;/div&gt;  &lt;div&gt;&amp;nbsp;&lt;/div&gt;  &lt;div&gt;&amp;#22270;&amp;#34920;&amp;#30446;&amp;#24405;&amp;#65306;&lt;/div&gt;  &lt;div&gt;&amp;#22270;&amp;#34920;&amp;#65306;&amp;#32593;&amp;#31449;&amp;#29992;&amp;#25143;&amp;#27969;&amp;#37327;&amp;#27604;&amp;#36739;&lt;/div&gt;  &lt;div&gt;&amp;#22270;&amp;#34920;&amp;#65306;&amp;#20013;&amp;#22269;&amp;#32593;&amp;#31449;&amp;#27969;&amp;#37327;&amp;#27604;&amp;#36739;&amp;#34920;&lt;/div&gt;  &lt;div&gt;&amp;#22270;&amp;#34920;&amp;#65306;&amp;#20114;&amp;#32852;&amp;#32593;&amp;#20225;&amp;#19994;&amp;#31454;&amp;#20105;&amp;#21147;&amp;#35780;&amp;#20215;&amp;#25351;&amp;#26631;&amp;#20307;&amp;#31995;&lt;/div&gt;  &lt;div&gt;&amp;#22270;&amp;#34920;&amp;#65306;&amp;#20013;&amp;#22269;&amp;#20114;&amp;#32852;&amp;#32593;&amp;#22522;&amp;#30784;&amp;#26381;&amp;#21153;&amp;#37325;&amp;#28857;&amp;#20225;&amp;#19994;&amp;#31454;&amp;#20105;&amp;#21147;&amp;#35780;&amp;#20215;&lt;/div&gt;  &lt;div&gt;&amp;#22270;&amp;#34920;&amp;#65306;&amp;#20114;&amp;#32852;&amp;#32593;&amp;#29992;&amp;#25143;&amp;#25968;&amp;#37327;&lt;/div&gt;  &lt;div&gt;&amp;#22270;&amp;#34920;&amp;#65306;&amp;#20114;&amp;#32852;&amp;#32593;&amp;#24066;&amp;#22330;&amp;#24212;&amp;#29992;&amp;#19994;&amp;#21153;&amp;#32467;&amp;#26500;&lt;/div&gt;  &lt;div&gt;&amp;#22270;&amp;#34920;&amp;#65306;&amp;#20114;&amp;#32852;&amp;#32593;&amp;#29992;&amp;#25143;&amp;#20998;&amp;#24067;&amp;#32467;&amp;#26500;&lt;/div&gt;  &lt;div&gt;&amp;#22270;&amp;#34920;&amp;#65306;&amp;#20013;&amp;#22269;&amp;#20027;&amp;#35201;&amp;#22478;&amp;#24066;&amp;#32593;&amp;#32476;&amp;#24102;&amp;#23485;&lt;/div&gt;  &lt;div&gt;&amp;#22270;&amp;#34920;&amp;#65306;&amp;#20013;&amp;#22269;&amp;#20114;&amp;#32852;&amp;#32593;&amp;#24066;&amp;#22330;&amp;#35268;&amp;#27169;&amp;#21450;&amp;#20854;&amp;#22686;&amp;#38271;&lt;/div&gt;  &lt;div&gt;&amp;#22270;&amp;#34920;&amp;#65306;&amp;#20013;&amp;#22269;&amp;#20114;&amp;#32852;&amp;#32593;&amp;#29992;&amp;#25143;&amp;#35268;&amp;#27169;&amp;#21450;&amp;#20854;&amp;#22686;&amp;#38271;&lt;/div&gt;  &lt;div&gt;&amp;#22270;&amp;#34920;&amp;#65306;&amp;#20013;&amp;#22269;&amp;#20114;&amp;#32852;&amp;#32593;&amp;#24066;&amp;#22330;&amp;#32467;&amp;#26500;&amp;#21464;&amp;#21270;&amp;#24773;&amp;#20917;&lt;/div&gt;  &lt;div&gt;&amp;#22270;&amp;#34920;&amp;#65306;&amp;#20013;&amp;#22269;&amp;#20114;&amp;#32852;&amp;#32593;&amp;#32454;&amp;#20998;&amp;#24066;&amp;#22330;&amp;#32467;&amp;#26500;&lt;/div&gt;  &lt;div&gt;&amp;#22270;&amp;#34920;&amp;#65306;&amp;#20013;&amp;#22269;&amp;#20114;&amp;#32852;&amp;#32593;&amp;#22522;&amp;#30784;&amp;#26381;&amp;#21153;&amp;#35268;&amp;#27169;&amp;#32467;&amp;#26500;&lt;/div&gt;  &lt;div&gt;&amp;#22270;&amp;#34920;&amp;#65306;&amp;#20013;&amp;#22269;&amp;#25509;&amp;#20837;&amp;#20114;&amp;#32852;&amp;#32593;&amp;#35745;&amp;#31639;&amp;#26426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21.html"&gt;http://www.cction.com/report/202309/40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